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/>
        <w:tab/>
        <w:tab/>
        <w:tab/>
        <w:tab/>
        <w:tab/>
        <w:tab/>
        <w:tab/>
        <w:t>……………………..dnia…………...</w:t>
      </w:r>
    </w:p>
    <w:tbl>
      <w:tblPr>
        <w:tblW w:w="92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975" w:hRule="atLeast"/>
        </w:trPr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WÓJT GMINY WERBKOWICE</w:t>
            </w:r>
          </w:p>
        </w:tc>
      </w:tr>
      <w:tr>
        <w:trPr>
          <w:trHeight w:val="827" w:hRule="atLeast"/>
        </w:trPr>
        <w:tc>
          <w:tcPr>
            <w:tcW w:w="9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NIOSEK O WYDANIE ZEZWOLENIA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NA USUNIĘCIE/PRZESADZENIE* DRZEW LUB KRZEWÓW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-14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autoSpaceDE w:val="false"/>
        <w:ind w:right="-2" w:hanging="0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NIOSKODAWCA (Posiadacz nieruchomości)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sz w:val="20"/>
          <w:szCs w:val="20"/>
        </w:rPr>
        <w:t>(wpisać formę posiadania np. dzierżawca, zarządca, władający lub inne)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adres albo nazwa i siedziba posiadacza: ……………………………………………….........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...................................................................... REGON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telefon(y) * .................................................................... fax. ...................................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ŁNOMOCNIK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jeżeli został ustanowiony):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…………………...................…………………………………………………….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………………………………………………………………………………………..………..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telefon(y) * ................................................................... fax. ....................................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ŁAŚCICIEL NIERUCHOMOŚCI, NA KTÓREJ ROSNĄ DRZEWA LUB KRZEWY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r księgi wieczystej – dot. Właściciela</w:t>
      </w:r>
      <w:r>
        <w:rPr>
          <w:rFonts w:cs="Arial" w:ascii="Arial" w:hAnsi="Arial"/>
          <w:sz w:val="20"/>
          <w:szCs w:val="20"/>
        </w:rPr>
        <w:t xml:space="preserve"> **……………………………………………………………………..</w:t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autoSpaceDE w:val="false"/>
        <w:spacing w:lineRule="auto" w:line="360" w:before="0" w:after="120"/>
        <w:ind w:right="-2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u w:val="single"/>
        </w:rPr>
        <w:t>1. Oznaczenie terenu, na którym rosną drzewa lub krzewy: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Teren położony w …………… przy ul. ………………………………………………………………………..……,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ujący nieruchomość/nieruchomości oznaczone w ewidencji gruntów jako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u w:val="single"/>
        </w:rPr>
      </w:pPr>
      <w:r>
        <w:rPr>
          <w:rFonts w:cs="Arial" w:ascii="Arial" w:hAnsi="Arial"/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autoSpaceDE w:val="false"/>
        <w:spacing w:lineRule="auto" w:line="360" w:before="0" w:after="12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  <w:u w:val="single"/>
        </w:rPr>
        <w:t>2. Oznaczenie drzew lub krzewów przeznaczonych do usunięc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 sztuk drzew niżej podanych gatunków o obwodach pni zmierzonych na wysokości 130 cm od ziemi, a w przypadku gdy na tej wysokości drzew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siada kilka pni – obwód każdego z tych pn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</w:rPr>
        <w:t>b) nie posiada pnia – obwód pnia bezpo</w:t>
      </w:r>
      <w:r>
        <w:rPr/>
        <w:t>średnio poniżej korony drzewa;</w:t>
      </w:r>
    </w:p>
    <w:tbl>
      <w:tblPr>
        <w:tblW w:w="1031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2592"/>
        <w:gridCol w:w="1418"/>
        <w:gridCol w:w="567"/>
        <w:gridCol w:w="567"/>
        <w:gridCol w:w="2551"/>
        <w:gridCol w:w="1559"/>
      </w:tblGrid>
      <w:tr>
        <w:trPr>
          <w:trHeight w:val="34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p.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r inw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atun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bwó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p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r inw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atun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bwód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360" w:right="-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ind w:right="-2" w:hanging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</w:rPr>
        <w:t>..… sztuk krzewów, zajmujących powierzchnię ..............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/>
        <w:t>, niżej podanych gatunków:</w:t>
      </w:r>
    </w:p>
    <w:tbl>
      <w:tblPr>
        <w:tblW w:w="1031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2592"/>
        <w:gridCol w:w="1418"/>
        <w:gridCol w:w="567"/>
        <w:gridCol w:w="567"/>
        <w:gridCol w:w="2551"/>
        <w:gridCol w:w="1559"/>
      </w:tblGrid>
      <w:tr>
        <w:trPr>
          <w:trHeight w:val="34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p.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r inw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atune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ow. w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p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r inw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atun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ow. w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. Przyczyną usunięcia drzew lub krzewów jes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 przypadku większej ilości drzew i krzewów przeznaczonych do usunięcia  przyczynę określić indywidualnie dla każdego egzemplarz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-2" w:hanging="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. Usunięcie/przesadzenie* ww. drzew lub krzewów nastąpi w terminie:</w:t>
      </w:r>
      <w:r>
        <w:rPr>
          <w:rFonts w:cs="Arial" w:ascii="Arial" w:hAnsi="Arial"/>
          <w:sz w:val="20"/>
          <w:szCs w:val="20"/>
        </w:rPr>
        <w:t xml:space="preserve"> ............................................</w:t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określić datę)</w:t>
      </w:r>
    </w:p>
    <w:p>
      <w:pPr>
        <w:pStyle w:val="Normal"/>
        <w:autoSpaceDE w:val="false"/>
        <w:spacing w:lineRule="auto" w:line="276" w:before="0" w:after="200"/>
        <w:ind w:right="-2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 Usunięcie/przesadzenie drzew lub krzewów</w:t>
      </w:r>
      <w:r>
        <w:rPr>
          <w:rFonts w:cs="Arial" w:ascii="Arial" w:hAnsi="Arial"/>
          <w:b/>
          <w:bCs/>
          <w:sz w:val="20"/>
          <w:szCs w:val="20"/>
        </w:rPr>
        <w:t>***</w:t>
      </w:r>
    </w:p>
    <w:p>
      <w:pPr>
        <w:pStyle w:val="Normal"/>
        <w:autoSpaceDE w:val="false"/>
        <w:spacing w:lineRule="auto" w:line="276" w:before="0" w:after="200"/>
        <w:ind w:right="-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6195" cy="3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20" r="-11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nie jest związane z prowadzeniem działalności gospodarczej</w:t>
      </w:r>
    </w:p>
    <w:p>
      <w:pPr>
        <w:pStyle w:val="Normal"/>
        <w:autoSpaceDE w:val="false"/>
        <w:spacing w:lineRule="auto" w:line="276" w:before="0" w:after="200"/>
        <w:ind w:left="2832" w:right="-2" w:firstLine="708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jest związane z prowadzeniem działalności gospodarczej</w:t>
      </w:r>
    </w:p>
    <w:p>
      <w:pPr>
        <w:pStyle w:val="Normal"/>
        <w:autoSpaceDE w:val="false"/>
        <w:spacing w:lineRule="auto" w:line="276" w:before="0" w:after="200"/>
        <w:ind w:right="-2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6. W związku z usunięciem drzew lub krzewów</w:t>
      </w:r>
      <w:r>
        <w:rPr>
          <w:rFonts w:cs="Arial" w:ascii="Arial" w:hAnsi="Arial"/>
          <w:b/>
          <w:bCs/>
          <w:sz w:val="20"/>
          <w:szCs w:val="20"/>
        </w:rPr>
        <w:t>****</w:t>
      </w:r>
    </w:p>
    <w:p>
      <w:pPr>
        <w:pStyle w:val="Normal"/>
        <w:autoSpaceDE w:val="false"/>
        <w:spacing w:lineRule="auto" w:line="276" w:before="0" w:after="200"/>
        <w:ind w:right="-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nie planuję wykonania nasadzeń zastępczych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planuję nasadzić ……szt. drzew /……..szt. krzewów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godnie z dołączonym planem nasadzeń zastępczych n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tereni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2" w:hanging="0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7. Posadzenie nowych drzew/ przesadzenie*  nastąpi w terminie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</w:t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(określić datę)</w:t>
      </w:r>
    </w:p>
    <w:p>
      <w:pPr>
        <w:pStyle w:val="Normal"/>
        <w:autoSpaceDE w:val="false"/>
        <w:spacing w:lineRule="auto" w:line="360"/>
        <w:ind w:left="142" w:right="-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8. Planuję przesadzić </w:t>
      </w:r>
      <w:r>
        <w:rPr>
          <w:rFonts w:cs="Arial" w:ascii="Arial" w:hAnsi="Arial"/>
          <w:sz w:val="20"/>
          <w:szCs w:val="20"/>
        </w:rPr>
        <w:t>…….…</w:t>
      </w:r>
      <w:r>
        <w:rPr>
          <w:rFonts w:cs="Arial" w:ascii="Arial" w:hAnsi="Arial"/>
          <w:b/>
          <w:bCs/>
          <w:sz w:val="20"/>
          <w:szCs w:val="20"/>
        </w:rPr>
        <w:t>szt. drzew/</w:t>
      </w:r>
      <w:r>
        <w:rPr>
          <w:rFonts w:cs="Arial" w:ascii="Arial" w:hAnsi="Arial"/>
          <w:sz w:val="20"/>
          <w:szCs w:val="20"/>
        </w:rPr>
        <w:t>………..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krzewów na działkę teren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z. nr ...............................................................obręb…….................... jedn. ewid. .....................................</w:t>
      </w:r>
    </w:p>
    <w:p>
      <w:pPr>
        <w:pStyle w:val="Normal"/>
        <w:autoSpaceDE w:val="false"/>
        <w:spacing w:lineRule="auto" w:line="360" w:before="0" w:after="200"/>
        <w:ind w:left="142" w:right="-2" w:hanging="14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0" w:after="200"/>
        <w:ind w:right="-2" w:hanging="0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autoSpaceDE w:val="false"/>
        <w:spacing w:lineRule="auto" w:line="276" w:before="0" w:after="200"/>
        <w:ind w:right="-2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sz w:val="22"/>
          <w:szCs w:val="22"/>
          <w:vertAlign w:val="superscript"/>
        </w:rPr>
        <w:t xml:space="preserve">(data) </w:t>
        <w:tab/>
        <w:tab/>
        <w:tab/>
        <w:tab/>
        <w:tab/>
        <w:tab/>
        <w:tab/>
        <w:t xml:space="preserve">           (podpis wnioskodawcy)</w:t>
      </w:r>
    </w:p>
    <w:p>
      <w:pPr>
        <w:pStyle w:val="Normal"/>
        <w:autoSpaceDE w:val="false"/>
        <w:spacing w:lineRule="auto" w:line="276" w:before="0" w:after="200"/>
        <w:ind w:right="-2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276" w:before="0" w:after="200"/>
        <w:ind w:right="-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   (dotyczy osoby fizycznej() Wyrażam zgodę na przetwarzanie numeru telefonu w celu przyspieszenia postępowania</w:t>
      </w:r>
    </w:p>
    <w:p>
      <w:pPr>
        <w:pStyle w:val="Normal"/>
        <w:autoSpaceDE w:val="false"/>
        <w:spacing w:lineRule="auto" w:line="276" w:before="0" w:after="200"/>
        <w:ind w:right="-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*   Wyrażam zgodę na  przetwarzanie danych z księgi wieczystej  w celu prawidłowego postępowa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**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niepotrzebne skreślić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  <w:sz w:val="22"/>
          <w:szCs w:val="22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zaznaczyć właściw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keepNext w:val="true"/>
        <w:autoSpaceDE w:val="false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</w:r>
    </w:p>
    <w:p>
      <w:pPr>
        <w:pStyle w:val="Normal"/>
        <w:keepNext w:val="true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vertAlign w:val="superscript"/>
        </w:rPr>
      </w:r>
    </w:p>
    <w:p>
      <w:pPr>
        <w:pStyle w:val="Normal"/>
        <w:keepNext w:val="true"/>
        <w:autoSpaceDE w:val="false"/>
        <w:ind w:right="-2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  <w:t>ZA</w:t>
      </w:r>
      <w:r>
        <w:rPr>
          <w:rFonts w:cs="Times New Roman" w:ascii="Times New Roman" w:hAnsi="Times New Roman"/>
          <w:sz w:val="16"/>
          <w:szCs w:val="16"/>
        </w:rPr>
        <w:t>ŁĄCZNIKI DO WNIOSKU:</w:t>
      </w:r>
    </w:p>
    <w:tbl>
      <w:tblPr>
        <w:tblW w:w="978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52" w:leader="none"/>
              </w:tabs>
              <w:autoSpaceDE w:val="false"/>
              <w:spacing w:lineRule="auto" w:line="276" w:before="0" w:after="200"/>
              <w:ind w:left="-70"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świadczenie o posiadanym tytule prawnym władania nieruchomością złożone pod rygorem odpowiedzialności karnej za składanie fałszywych zeznań. 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569" w:leader="none"/>
              </w:tabs>
              <w:autoSpaceDE w:val="false"/>
              <w:spacing w:before="0" w:after="12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Zgoda właściciela nieruchomości na planowane usunięcie drzew lub krzewów (oryginał) w przypadku, gdy posiadacz działki nie jest właścicielem nieruchomości ani jej wieczystym użytkownikie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 oświadczenie o udostępnieniu informacji, o której mowa w art. 83 ust. 4 ustawy o ochronie przyrody złożone pod rygorem odpowiedzialności karnej za składanie fałszywych zeznań. Zgoda właściciela nieruchomości nie jest wymagana w przypadku wniosku złożonego przez posiadacza nieruchomości     o nieuregulowanym stanie prawnym, zarządców nieruchomości będących własnością Skarbu Państwa, spółdzielni mieszkaniowych, wspólnot mieszkaniowych, w której właściciele lokali powierzyli zarząd nieruchomością wspólną zarządowi.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sunek, mapa lub  wykonany przez projektanta posiadającego odpowiednie uprawnienia budowlane projekt zagospodarowania działki lub terenu w przypadku realizacji inwestycji, dla której jest on wymagany zgodnie z ustawą z dnia 7 lipca 1994 r. – Prawo budowlane – określające usytuowanie drzewa lub krzewu w odniesieniu do granic nieruchomości i obiektów budowlanych istniejących lub projektowanych na tej nieruchomości. Oznaczenie drzew lub krzewów przeznaczonych do usunięcia wykonać w formie inwentaryzacji zieleni (wszystkich drzew i krzewów) występującej na terenie objętym inwestycją z określenie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2" w:leader="none"/>
                <w:tab w:val="left" w:pos="1724" w:leader="none"/>
              </w:tabs>
              <w:autoSpaceDE w:val="false"/>
              <w:ind w:left="680" w:right="-2" w:hanging="113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tunków drzew i krzewów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2" w:leader="none"/>
                <w:tab w:val="left" w:pos="1724" w:leader="none"/>
              </w:tabs>
              <w:autoSpaceDE w:val="false"/>
              <w:ind w:left="851" w:right="-2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wodu pni na wys okości 130 cm od ziemi, a w przypadku gdy na tej wysokości drzew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06" w:right="-2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 kilka pni – obwód każdego z tych pni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206" w:right="-2" w:hanging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posiada pnia – obwód pnia bezpośrednio poniżej korony drzew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2" w:leader="none"/>
                <w:tab w:val="left" w:pos="1724" w:leader="none"/>
              </w:tabs>
              <w:autoSpaceDE w:val="false"/>
              <w:ind w:left="851" w:right="-2" w:hanging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sokości drzew i zasięgu ich koron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2" w:leader="none"/>
                <w:tab w:val="left" w:pos="1724" w:leader="none"/>
              </w:tabs>
              <w:autoSpaceDE w:val="false"/>
              <w:ind w:left="851" w:right="-2" w:hanging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wierzchni porośniętej krzewami w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22" w:leader="none"/>
                <w:tab w:val="left" w:pos="1724" w:leader="none"/>
              </w:tabs>
              <w:autoSpaceDE w:val="false"/>
              <w:ind w:left="851" w:right="-2" w:hanging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nu zdrowotnego zieleni w ocenie wnioskodawcy wraz z zaznaczeniem drzew i krzewów</w:t>
            </w:r>
          </w:p>
          <w:p>
            <w:pPr>
              <w:pStyle w:val="Normal"/>
              <w:autoSpaceDE w:val="false"/>
              <w:ind w:left="567"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onych do usunięcia (wycinki lub przesadzenia) na mapie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120"/>
              <w:ind w:right="-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120"/>
              <w:ind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wentaryzacja winna zawierać część opisową z podaniem nr działek, obrębów i jednostki ewidencyjnej, na których rosną drzewa wnioskowane do wycięcia (w przypadku większej ilości drzew zestawić          w formie tabeli) oraz graficzną na kopii aktualnej mapy zasadniczej obejmującej projekt zagospodarowania i uzbrojenia działki lub terenu zgodnie z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Rozporządzeniem  Ministra Rozwoju z dnia 11 września 2020 r. (Dz, U, 2020 poz. 1609) w sprawie szczegółowego zakresu i formy projektu budowlanego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znaczenia drzew i krzewów należy wykonać zgodnie z normą PN-B-01027:2002 – Rysunek budowlany. Zastosować oznaczenia graficzne używane w projektach zagospodarowania działki lub terenu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120"/>
              <w:ind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97" w:right="-2" w:hanging="284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. 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a właściciela terenu (oryginał) w zakresie usytuowania przesadzanych lub posadzonych w zamian drzew lub krzewów z zaznaczeniem ich na kopii aktualnej mapy zasadniczej obejmującej projekt zagospodarowania działki lub terenu.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97" w:right="-2" w:hanging="284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. 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t planu na podstawie art. 83b ust. 1 pkt. 9 ustawy o ochronie przyrody:</w:t>
            </w:r>
          </w:p>
          <w:p>
            <w:pPr>
              <w:pStyle w:val="Normal"/>
              <w:autoSpaceDE w:val="false"/>
              <w:spacing w:before="0" w:after="120"/>
              <w:ind w:left="284" w:right="-2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284" w:right="-2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przesadzenia drzewa lub krzewu wykonany w formie rysunku, mapy lub projektu zagospodarowania </w:t>
              <w:br/>
              <w:t>i uzbrojenia działki lub terenu oraz informację o liczbie, gatunku lub odmianie drzew lub krzewów oraz miejscu i planowanym terminie ich wykonania,</w:t>
            </w:r>
          </w:p>
          <w:p>
            <w:pPr>
              <w:pStyle w:val="Normal"/>
              <w:autoSpaceDE w:val="false"/>
              <w:spacing w:lineRule="auto" w:line="276" w:before="0" w:after="200"/>
              <w:ind w:left="284" w:right="-2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li są planowane, z podaniem nr działek, obrębów i jednostki ewidencyjnej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12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leży dostarczyć w dwóch egzemplarzach.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cyzja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r. o udostępnianiu informacji o środowisku i jego ochronie, udziale społeczeństwa w ochronie środowiska oraz o ocenach oddziaływania na środowisko, a także postanowienie uzgadniające wydawane przez właściwego regionalnego dyrektora ochrony środowiska w ramach ponownej oceny oddziaływania na środowisko, jeżeli jest wymagana lub została przeprowadzona na wniosek realizującego przedsięwzięcie.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zwolenie w stosunku do gatunków chronionych na czynności podlegające zakazom określonym w art. 51 ust. 1 pkt 1–4 i 10 oraz w art. 52 ust. 1 pkt. 1, 3, 7, 8, 12, 13 i 15 ustawy o ochronie przyrody, jeżeli zostało wydane.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.</w:t>
            </w:r>
          </w:p>
        </w:tc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łnomocnictwo (oryginał lub kopia uwierzytelniona przez organ prowadzący postępowanie).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keepNext w:val="true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keepNext w:val="true"/>
        <w:autoSpaceDE w:val="false"/>
        <w:ind w:right="-2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/>
        </w:rPr>
        <w:t>DOKUMENTY WYMAGANE W POST</w:t>
      </w:r>
      <w:r>
        <w:rPr>
          <w:rFonts w:cs="Times New Roman" w:ascii="Times New Roman" w:hAnsi="Times New Roman"/>
          <w:b/>
          <w:bCs/>
          <w:sz w:val="16"/>
          <w:szCs w:val="16"/>
        </w:rPr>
        <w:t>ĘPOWANIU:</w:t>
      </w:r>
    </w:p>
    <w:tbl>
      <w:tblPr>
        <w:tblW w:w="964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9212"/>
      </w:tblGrid>
      <w:tr>
        <w:trPr>
          <w:trHeight w:val="23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rokopia ostatecznej decyzji pozwolenia na budowę lub ostatecznej decyzji o ustaleniu warunków zabudowy (WZ) lub ostatecznej decyzji o ustaleniu lokalizacji inwestycji celu publicznego (ULICP),     a w przypadku robót, dla których decyzja pozwolenia na budowę nie jest wymagana - oświadczenie o zamiarze wykonania robót budowlanych na podstawie zgłoszenia lub zaświadczenie o przyjęciu bez sprzeciwu zamiaru wykonania robót budowlanych.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erokopia projektu zagospodarowania działki lub terenu (część graficzna) zatwierdzona przez Wydział Architektury ……………..lub inny organ wydający pozwolenie na budowę. W przypadku decyzji o ustaleniu warunków zabudowy lub decyzji o ustaleniu lokalizacji inwestycji celu publicznego, kserokopia projektu zagospodarowania działki lub terenu (część graficzna), sporządzona przez architekta o odpowiednich uprawnieniach budowlanych.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d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ęcie drzew lub krzewów.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-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ind w:right="-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KLAUZULA INFORMACYJNA DOTYCZĄCA PRZETWARZANIA DANYCH OSOBOWYCH </w:t>
      </w:r>
    </w:p>
    <w:p>
      <w:pPr>
        <w:pStyle w:val="Normal"/>
        <w:spacing w:lineRule="auto" w:line="240"/>
        <w:ind w:firstLine="85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W związku z realizacją wymogów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tzw. „RODO”) zgodnie z art. 13 ust.1 i 2, informujemy o zasadach przetwarzania Pani/Pana danych osobowych w Urzędzie Gminy w Werbkowicach i o przysługujących Pani/Panu prawach z tym związ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1. </w:t>
      </w:r>
      <w:r>
        <w:rPr>
          <w:rFonts w:eastAsia="Times New Roman"/>
          <w:iCs/>
          <w:color w:val="000000"/>
          <w:sz w:val="22"/>
          <w:szCs w:val="22"/>
          <w:lang w:eastAsia="pl-PL"/>
        </w:rPr>
        <w:t>Administratorem danych osobowych w Urzędzie Gminy Werbkowice jest Wójt Gminy Werbkowice z siedzibą w Werbkowicach, Zamojska 1, 22-550 Werbkowice, tel. 846572080, e-mail: ug@werbkowice.pl,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</w:p>
    <w:p>
      <w:pPr>
        <w:pStyle w:val="ListParagraph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lang w:eastAsia="pl-PL" w:bidi="ar-SA"/>
        </w:rPr>
        <w:t>Administrator wyznaczył inspektora ochrony danych, z którym można się kontaktować poprzez e- mail:  rodo@werbkowice.pl lub pisemnie na adres administrator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3. Pani/Pana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dane osobowe przetwarzane będą w celu 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realizacji zadań i obowiązków w szczególności w toku postępowań, wynikających z przepisów prawa </w:t>
      </w:r>
      <w:r>
        <w:rPr>
          <w:rFonts w:eastAsia="Times New Roman"/>
          <w:color w:val="000000"/>
          <w:sz w:val="22"/>
          <w:szCs w:val="22"/>
          <w:lang w:eastAsia="pl-PL"/>
        </w:rPr>
        <w:t>zgodnie z art. 6 ust.1 lit. c RODO w związku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283" w:right="0" w:hanging="283"/>
        <w:contextualSpacing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ustawą z dnia 14 czerwca 1960 r. Kodeks postępowania administracyjnego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bidi w:val="0"/>
        <w:spacing w:lineRule="auto" w:line="240" w:before="0" w:after="0"/>
        <w:ind w:left="283" w:right="0" w:hanging="283"/>
        <w:contextualSpacing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rozporządzeniem Rady Ministrów z dnia 8 stycznia 2002 r. w sprawie organizacji przyjmowania i rozpatrywania skarg i wniosków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bidi w:val="0"/>
        <w:spacing w:lineRule="auto" w:line="240" w:before="0" w:after="0"/>
        <w:ind w:left="283" w:right="0" w:hanging="283"/>
        <w:contextualSpacing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przepisem wskazanym w piśmie przewodnim, do którego dołączamy niniejszą klauzulę.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ani/Pana dane mogą być udostępniane podmiotom uprawnionym do ich otrzymania na mocy przepisów prawa, a także podmiotom obsługującym systemy informatyczne urzędu, na podstawie umów powierzenia przetwarzania dan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5.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</w:rPr>
        <w:t>Pani/Pana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dane osobowe będą przez nas przetwarzane przez okres niezbędny do realizacji celów przetwarzania, a następnie dla wypełnienia obowiązku archiwizacji dokumentów wynikającego z ustawy z dnia 14 lipca 1983 r. o narodowym zasobie archiwalnym i archiwach, który </w:t>
      </w:r>
      <w:r>
        <w:rPr>
          <w:rFonts w:eastAsia="Times New Roman"/>
          <w:color w:val="000000"/>
          <w:sz w:val="22"/>
          <w:szCs w:val="22"/>
          <w:shd w:fill="auto" w:val="clear"/>
          <w:lang w:eastAsia="pl-PL"/>
        </w:rPr>
        <w:t>wynosi 10 lat.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6. Podanie przez Panią/Pana danych osobowych jest wymogiem ustawowym. W określonych przypadkach zbierane są dodatkowe dane osobowe (np. numery telefonu, adresy poczty elektronicznej e-mail) w celu ułatwienia kontaktu petenta z urzędem i wówczas wymagana jest zgoda petent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7.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W ramach postępowań prowadzonych na podstawie ustawy z dnia 14 czerwca 1960 r. Kodeks postępowania administracyjnego oraz przepisów RODO posiada Pani/Pan prawo żądania od Administratora dostępu do swoich danych osobowych oraz prawo do ich sprostowa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8. Ma Pani/Pan prawo wniesienia skargi do organu nadzorczego – Prezesa Urzędu Ochrony Danych Osobowych </w:t>
      </w:r>
      <w:r>
        <w:rPr>
          <w:color w:val="000000"/>
          <w:sz w:val="22"/>
          <w:szCs w:val="22"/>
        </w:rPr>
        <w:t>(na adres Urzędu Ochrony Danych Osobowych, ul. Stawki 2, 00-193 Warszawa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9. Pani/Pana dane nie będą poddane zautomatyzowanemu podejmowaniu decyzji (profilowaniu), polegającego na wykorzystaniu danych osobowych do oceny niektórych czynników osobowych osoby fizycznej, w szczególności: do analizy lub prognozy aspektów dotyczących efektów pracy tej osoby fizycznej, jej sytuacji ekonomicznej, stanu zdrowia, osobistych preferencji, zainteresowań, wiarygodności, zachowania, lokalizacji lub przemieszczania się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10. Administrator nie będzie przetwarzać danych osobowych w innym celu niż cel, w którym dane osobowe zostały zebrane na podstawie przepisów praw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11. Pani/Pana dane nie będą przekazywane do państw spoza Europejskiego Obszaru Gospodarczego (do krajów innych niż kraje Unii Europejskiej oraz Islandia, Norwegia i Liechtenstein)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12. Informujemy ponadto, iż w stosunku do danych osobowych które są przetwarzane na podstawie Państwa zgody – mają Państwo prawo w dowolnym momencie wycofać zgodę na przetwarzanie danych osobowych. Wycofanie zgody nie wpływa na zgodność z prawem przetwarzania, którego dokonano na podstawie zgody przed jej wycofaniem. Wycofanie zgody może zostać dokonane w takiej samej formie, w jakiej została udzielona zgoda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57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4479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czytelny podpis)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726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1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/>
      <w:ind w:left="720" w:hanging="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7:00Z</dcterms:created>
  <dc:creator>Jadwigaj</dc:creator>
  <dc:description/>
  <dc:language>en-US</dc:language>
  <cp:lastModifiedBy/>
  <cp:lastPrinted>2023-02-21T07:37:00Z</cp:lastPrinted>
  <dcterms:modified xsi:type="dcterms:W3CDTF">2024-09-11T10:30:53Z</dcterms:modified>
  <cp:revision>27</cp:revision>
  <dc:subject/>
  <dc:title>WNIOSEK O WYDANIE ZEZWOLENIA </dc:title>
</cp:coreProperties>
</file>