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18" w:right="27" w:hanging="81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lonia 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18" w:right="27" w:hanging="81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imowisko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18" w:right="27" w:hanging="81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óz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18" w:right="27" w:hanging="81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wak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18" w:right="27" w:hanging="81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ółkolonia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18" w:right="27" w:hanging="81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ermin wypoczynku     </w:t>
      </w:r>
      <w:r>
        <w:rPr>
          <w:rFonts w:cs="Times New Roman" w:ascii="Times New Roman" w:hAnsi="Times New Roman"/>
          <w:b/>
          <w:bCs/>
          <w:sz w:val="20"/>
          <w:szCs w:val="20"/>
        </w:rPr>
        <w:t>31 lipca  -  11 sierpnia    2023 r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res wypoczynku, miejsce lokalizacji wypoczynku: </w:t>
        <w:br/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Szkoła Podstawowa im. Marszałka Józefa Piłsudskiego w Werbkowicach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ul.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Jan Pawła II 17, 22-550 Werbkowic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zwa kraju w przypadku wypoczynku organizowanego za granicą ………………………</w:t>
      </w:r>
    </w:p>
    <w:p>
      <w:pPr>
        <w:pStyle w:val="Normal"/>
        <w:spacing w:lineRule="auto" w:line="240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urkowic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5 czerwca  2023 r.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                                                    </w:t>
        <w:br/>
      </w:r>
      <w:r>
        <w:rPr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       (podpis organizatora wypoczynku) </w:t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…………….... 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Data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321" w:right="13" w:hanging="32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1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4" w:before="0" w:after="81"/>
        <w:ind w:left="321" w:right="13" w:hanging="32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 zamieszkania …………………………………………………………………..………………………..</w:t>
      </w:r>
    </w:p>
    <w:p>
      <w:pPr>
        <w:pStyle w:val="Normal"/>
        <w:numPr>
          <w:ilvl w:val="0"/>
          <w:numId w:val="2"/>
        </w:numPr>
        <w:spacing w:lineRule="auto" w:line="264" w:before="0" w:after="125"/>
        <w:ind w:left="321" w:right="13" w:hanging="32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…………...</w:t>
      </w:r>
    </w:p>
    <w:p>
      <w:pPr>
        <w:pStyle w:val="Normal"/>
        <w:numPr>
          <w:ilvl w:val="0"/>
          <w:numId w:val="2"/>
        </w:numPr>
        <w:spacing w:lineRule="auto" w:line="264" w:before="0" w:after="91"/>
        <w:ind w:left="321" w:right="13" w:hanging="32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res e-mail………………………………...…………………………………………………………………......... </w:t>
      </w:r>
    </w:p>
    <w:p>
      <w:pPr>
        <w:pStyle w:val="Normal"/>
        <w:spacing w:lineRule="auto" w:line="264" w:before="0" w:after="89"/>
        <w:ind w:left="19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finansowanie KRUS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ak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ie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(niepotrzebne skreślić)</w:t>
      </w:r>
    </w:p>
    <w:p>
      <w:pPr>
        <w:pStyle w:val="Normal"/>
        <w:numPr>
          <w:ilvl w:val="0"/>
          <w:numId w:val="2"/>
        </w:numPr>
        <w:spacing w:lineRule="auto" w:line="357" w:before="0" w:after="4"/>
        <w:ind w:left="321" w:right="13" w:hanging="32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57" w:before="0" w:after="4"/>
        <w:ind w:left="321" w:right="13" w:hanging="32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otne dane o stanie zdrowia uczestnika wypoczynku, rozwoju psychofizycznym i stosowanej diecie (np. na 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ężec …………………………………………………………………………………………………………………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łonica ...……………………………………………………………………………………………………….…… </w:t>
      </w:r>
    </w:p>
    <w:p>
      <w:pPr>
        <w:pStyle w:val="Normal"/>
        <w:spacing w:lineRule="auto" w:line="357" w:before="0" w:after="4"/>
        <w:ind w:left="19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ne 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2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tanawia się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 w:before="0" w:after="4"/>
        <w:ind w:left="717" w:hanging="708"/>
        <w:jc w:val="both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zakwalifikować i skierować uczestnika na wypoczynek </w:t>
      </w:r>
    </w:p>
    <w:p>
      <w:pPr>
        <w:pStyle w:val="Normal"/>
        <w:spacing w:lineRule="auto" w:line="264" w:before="0" w:after="207"/>
        <w:ind w:left="19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OTWIERDZENIE PRZEZ KIEROWNIKA WYPOCZYNKU POBYTU UCZESTNIKA WYPOCZYNKU W MIEJSCU WYPOCZYNKU 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czestnik przebywał   - 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Szkoła Podstawowa im. Marszałka Józefa Piłsudskiego w Werbkowicach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, ul.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Jan Pawła II 17, 22-550 Werbkowi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 dnia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31.07.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. do dnia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1.08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023 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a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1.08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2023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.                                                                     (podpis kierownika wypoczynku)   ………………………… 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NFORMACJA KIEROWNIKA WYPOCZYNKU O STANIE ZDROWIA UCZESTNIKA WYPOCZYNKU W CZASIE TRWANIA WYPOCZYNKU ORAZ O CHOROBACH PRZEBYTYCH W JEGO TRAKCIE </w:t>
      </w: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. 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erbkowic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1.08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.                                                                                           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erbkowi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11.08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(podpis wychowawcy wypoczynku) </w:t>
      </w:r>
    </w:p>
    <w:sectPr>
      <w:type w:val="nextPage"/>
      <w:pgSz w:w="11906" w:h="16838"/>
      <w:pgMar w:left="1392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Widgetpanelink">
    <w:name w:val="widget-pan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4:00Z</dcterms:created>
  <dc:creator>RCL</dc:creator>
  <dc:description/>
  <dc:language>en-US</dc:language>
  <cp:lastModifiedBy>Dyrektor</cp:lastModifiedBy>
  <cp:lastPrinted>2023-06-06T11:04:00Z</cp:lastPrinted>
  <dcterms:modified xsi:type="dcterms:W3CDTF">2023-06-07T10:14:00Z</dcterms:modified>
  <cp:revision>2</cp:revision>
  <dc:subject/>
  <dc:title>ROZPORZĄDZENIE MINISTRA EDUKACJI I NAUKI z dnia 22 lipca 2021 r. zmieniające rozporządzenie w sprawie wypoczynku dzieci i młodzieży</dc:title>
</cp:coreProperties>
</file>