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</w:t>
      </w:r>
      <w:r>
        <w:rPr/>
        <w:t>Imię i nazwisko rodzica dziecka z dofinansowaniem z FSUSR  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>Załącznik nr 7 do Umowy o wsparcie Nr 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o przetwarzaniu danych osobowych przez Fundusz Składkowy Ubezpieczenia Społecznego Rolników z siedzibą w Warszaw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jąc obowiązek informacyjny wynikający z art. 14 Rozporządzenia Parlament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opejskiego i Rady (UE) 2016/679 z dnia 27 kwietnia 2016 r. w sprawie ochrony osób fizyczn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i w sprawie swobodnego przepływu takich dan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chylenia dyrektywy 95/46/WE (ogólne rozporządzenie o ochronie danych, zwane dalej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ODO”) Fundusz Składkowy Ubezpieczenia Społecznego Rolników z siedzibą w Warszaw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dministratorem Pana/Pani danych, w celach określonych w pkt 3, jest Fundusz Składkow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a Społecznego Rolników z siedzibą w Warszawie, dane kontaktowe: Stanisław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oniuszki 1A, 00-014 Warszawa, adres poczty elektronicznej: funduszskladkowy@fsusr.gov.p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ntakt z inspektorem ochrony danych poprzez adres e-mail: iod@fsusr.gov.p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ani/Pana dane osobowe przetwarzane są na podstawie art. 6 ust.1 lit. b i lit. e RODO w celu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wiązanym z kontrolą realizacji umowy o wsparcie, a także rozliczeniem tej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zetwarzanie będzie obejmować następujące kategorie i rodzaje danych: imię, nazwisko, datę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odzenia, PESEL, miejsce zamieszkania dzieci, imię, nazwisko, datę urodzenia, PESEL, miejsc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mieszkania oraz podleganie ubezpieczeniom KRUS rodzic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Pani/Pana dane osobowe mogą zostać przekazane (w niezbędnym zakresie do realizacji celów z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t. 3) podmiotom przetwarzającym dane osobowe, w szczególności podmiotom świadczącym n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cz Administratora. Ponadto, dane mogą zostać przekazane stronie trzeciej, która jest uprawnion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ostępu do danych osobowych na podstawie właściwych przepisów prawa polski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ani/Pana dane osobowe są przechowywane przez okres trwania umowy i nie dłuższy niż 5 la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ąc od początku roku następującego po roku, w którym Program zrealizowany przez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a został rozliczony, a przypadku ewentualnych roszczeń do końca okresu i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awni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ani/Pana dane osobowe pozyskane są od Organizatora, który zawarł umowę o wsparcie z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uszem Składkowym Ubezpieczenia Społecznego Rolników z siedzibą w Warszaw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Pani/Pana dane osobowe nie są wykorzystywane w celu podejmowania decyzji, która opiera się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ącznie na zautomatyzowanym przetwarzaniu, w tym profilowani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Pani/Pan przekazując dane osobowe ma prawo d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stępu do danych osobowych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prostowania danych osobowych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sunięcia danych osobowych („prawo do bycia zapomnianym”)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graniczenia przetwarzania danych osobowych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rzenoszenia danych osobowych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sprzeciwu przetwarzania danych osobowych, </w:t>
      </w:r>
    </w:p>
    <w:p>
      <w:pPr>
        <w:pStyle w:val="Normal"/>
        <w:jc w:val="both"/>
        <w:rPr/>
      </w:pPr>
      <w:r>
        <w:rPr/>
        <w:t>g) wniesienia skargi do Prezesa Urzędu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Podpis  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7:00Z</dcterms:created>
  <dc:creator>Szczepan</dc:creator>
  <dc:description/>
  <dc:language>en-US</dc:language>
  <cp:lastModifiedBy>Dyrektor</cp:lastModifiedBy>
  <dcterms:modified xsi:type="dcterms:W3CDTF">2023-06-06T08:57:00Z</dcterms:modified>
  <cp:revision>2</cp:revision>
  <dc:subject/>
  <dc:title/>
</cp:coreProperties>
</file>