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Wniosek o oszacowanie strat 2020 r.</w:t>
      </w:r>
    </w:p>
    <w:p>
      <w:pPr>
        <w:pStyle w:val="Nagwek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right="0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5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/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/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sz w:val="20"/>
        </w:rPr>
        <w:t xml:space="preserve">Suszę 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/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134" w:right="720" w:gutter="0" w:header="0" w:top="720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right="0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right="0" w:hanging="33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right="0" w:firstLine="425"/>
        <w:rPr/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right="0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right="0" w:firstLine="425"/>
        <w:rPr/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right="0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right="0" w:firstLine="33"/>
        <w:jc w:val="both"/>
        <w:rPr/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right="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right="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right="0" w:firstLine="425"/>
        <w:rPr/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1 września 2019 r. </w:t>
      </w:r>
      <w:hyperlink r:id="rId2">
        <w:r>
          <w:rPr>
            <w:rStyle w:val="InternetLink"/>
            <w:color w:val="000000"/>
            <w:sz w:val="20"/>
            <w:u w:val="none"/>
          </w:rPr>
          <w:t>(Dz.U. z 2019 r. poz. 1950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right="0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right="0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right="0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3:00Z</dcterms:created>
  <dc:creator>LUW</dc:creator>
  <dc:description/>
  <dc:language>en-US</dc:language>
  <cp:lastModifiedBy>mtorbicz</cp:lastModifiedBy>
  <cp:lastPrinted>1995-11-21T17:41:00Z</cp:lastPrinted>
  <dcterms:modified xsi:type="dcterms:W3CDTF">2020-04-17T11:13:00Z</dcterms:modified>
  <cp:revision>2</cp:revision>
  <dc:subject/>
  <dc:title>Oświadczenie</dc:title>
</cp:coreProperties>
</file>