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PREZY PLENEROWEJ „SŁODKI DZIEŃ DZIECK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NI MUNDIAL 2018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DD9C3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 Ce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cja systemu imprez masowych dostępnych dla wszystkich mieszkańców gminy i powiatu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agowanie zdrowego stylu życia bez nałog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ularyzacja sportu, rekreacji i turystyki w środowisku wiejskim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cja społeczn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nia edukacyjne dotyczące współczesnych zagrożeń społecznych wśród dzieci i młodzieży.</w:t>
      </w:r>
    </w:p>
    <w:p>
      <w:pPr>
        <w:pStyle w:val="Normal"/>
        <w:ind w:left="0" w:righ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shd w:fill="DDD9C3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 Organizato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Szkoła Podstawowa im. Marszałka Józefa Piłsudskiego w Werbkowicach</w:t>
      </w:r>
    </w:p>
    <w:p>
      <w:pPr>
        <w:pStyle w:val="TextBody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organizatorzy: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KSC S.A. Oddział Cukrownia Werbkowice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rząd Gminy Werbkowice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zedszkole Samorządowe BAJKA w Werbkowicach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Gminny Ośrodek Kultury w Werbkowicach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chotnicza Straż Pożarna w Werbkowicach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Rada Sołecka w Werbkowica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 Termin i miejsc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mpreza plenerowa, sportowo-rekreacyjna </w:t>
      </w:r>
      <w:r>
        <w:rPr>
          <w:rFonts w:cs="Calibri" w:ascii="Calibri" w:hAnsi="Calibri"/>
          <w:b/>
          <w:sz w:val="24"/>
          <w:szCs w:val="24"/>
        </w:rPr>
        <w:t>S</w:t>
      </w:r>
      <w:r>
        <w:rPr>
          <w:rFonts w:cs="Calibri" w:ascii="Calibri" w:hAnsi="Calibri"/>
          <w:b/>
          <w:bCs/>
          <w:sz w:val="24"/>
          <w:szCs w:val="24"/>
        </w:rPr>
        <w:t>ŁODKI DZIEŃ DZIECKA /MINI MUNDIAL 2018</w:t>
      </w:r>
      <w:r>
        <w:rPr>
          <w:rFonts w:cs="Calibri" w:ascii="Calibri" w:hAnsi="Calibri"/>
          <w:sz w:val="24"/>
          <w:szCs w:val="24"/>
        </w:rPr>
        <w:t xml:space="preserve">, odbędzie się w dniu </w:t>
      </w:r>
      <w:r>
        <w:rPr>
          <w:rFonts w:cs="Calibri" w:ascii="Calibri" w:hAnsi="Calibri"/>
          <w:b/>
          <w:sz w:val="24"/>
          <w:szCs w:val="24"/>
        </w:rPr>
        <w:t>8 czerwca 2016</w:t>
      </w:r>
      <w:r>
        <w:rPr>
          <w:rFonts w:cs="Calibri" w:ascii="Calibri" w:hAnsi="Calibri"/>
          <w:sz w:val="24"/>
          <w:szCs w:val="24"/>
        </w:rPr>
        <w:t xml:space="preserve"> roku /piątek/ na obiektach sportowo-rekreacyjnych przy Hali Sportowej</w:t>
      </w:r>
      <w:r>
        <w:rPr>
          <w:rFonts w:cs="Calibri" w:ascii="Calibri" w:hAnsi="Calibri"/>
          <w:b/>
          <w:sz w:val="24"/>
          <w:szCs w:val="24"/>
        </w:rPr>
        <w:t>, początek godz. 10.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 Zasady uczestnict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imprezie mogą brać udział wszyscy zainteresowani, dzieci przedszkolne z terenu gminy Werbkowice, Miasta Hrubieszów, dzieci szkół podstawowych i gimnazjalnych z gminy Werbkowice, osoby niepełnosprawne oraz wszyscy mieszkańcy gminy Werbkowic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Zgłosz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Zgłoszenia do udziału w imprezie należy składać droga mailową do dnia 6.06.2018 r., do koordynatora pani Róży Mudryk - Urząd Gminy Werbkowice,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ozamudryk@werbkowice.pl</w:t>
        </w:r>
      </w:hyperlink>
      <w:r>
        <w:rPr>
          <w:rFonts w:cs="Calibri" w:ascii="Calibri" w:hAnsi="Calibri"/>
          <w:sz w:val="24"/>
          <w:szCs w:val="24"/>
        </w:rPr>
        <w:t xml:space="preserve"> lub do pana Ryszarda Mazurkiewicza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ryszardmazurkiewicz7@wp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ruk zgłoszenia dostępny jest na stronie internetowej: </w:t>
      </w:r>
      <w:r>
        <w:rPr>
          <w:rFonts w:cs="Calibri" w:ascii="Calibri" w:hAnsi="Calibri"/>
          <w:b/>
          <w:sz w:val="24"/>
          <w:szCs w:val="24"/>
        </w:rPr>
        <w:t>werbkowice.p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TURNIEJ PIŁKARSKI MINI MUNDIAL 2018 - FINAŁY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ZKOLNY MUNDIAL 2018 – przedszkolak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LNY MUNDIAL 2018 – klasy pierwsz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ł Mini Mundial 2018  Werbkowice zostanie rozegrany w 2 grupach jako: Przedszkolny Mundial 2018 oraz Szkolny Mundial 2018. Adresatami wydarzenia są dzieci w wieku przedszkolnym oraz dzieci klas 1, prawo startu mają wszystkie placówki z gminy Werbkowice oraz zaproszone placówki z Miasta Hrubiesz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6E3BC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zkolny Mundial 2018 Werbkow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żyna liczy 4 zawodników/zawodniczek w wieku przedszkolnym. Mecze rozgrywane będą na boisku Orlika, planuje się wyznaczyć 4 małe boiska o wymiarach 20mx10m. Drużyny grają w składzie 4 osobowym bez bramkarza, bramka 100x150cm. Czas gry 2x8 min., z przerwą 2 minutową. Wskazane aby zgłoszone drużyny posiadały jednolite stroje sportowe, mile widziane stroje stylizowane na barwy reprezentacji państw, biorących udział w finałach Mundial 2018 /np. Anglia, Hiszpania, Niemcy, Polska, Francja, Brazylia, Argentyna, Japonia, Szwecja, Tunezja, Szwajcaria, Iran, Egipt itp./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BD4B4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lny Mundial 2018 Werbkow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użyna liczy 4 zawodników/zawodniczek w wieku przedszkolnym. Mecze rozgrywane będą na boisku Orlika lub hali sportowej, planuje się wyznaczyć 4 małe boiska o wymiarach 20mx10m. Drużyny grają w składzie 4 osobowym bez bramkarza, bramka 100x150cm. Czas gry 2x8 min., z przerwą 2 minutową. Wskazane aby zgłoszone drużyny posiadały jednolite stroje sportowe, mile widziane stroje stylizowane na barwy reprezentacji państw, biorących udział w finałach Mundial 2018 /np. Anglia, Hiszpania, Niemcy, Polska, Francja, Brazylia, Argentyna, Japonia, Szwecja, Tunezja, Szwajcaria, Iran, Egipt itp./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 xml:space="preserve">Mistrz kostki Rubik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konkurencji mogą wziąć udział wszyscy zainteresowani, bez względu na wiek. O wyniku zadecyduje najszybciej ułożona kostka Rubik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strz skakank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kurencja indywidualna bez podziału na kategorie wiekowe. O zwycięstwie decyduje najdłuższy czas skakania na skakanc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jmocniejsza klas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ciąganie liny, konkurencja adresowana do uczniów klas VI, VII oraz gimnazjum. Drużynę stanowi 6 zawodników z powyższych kl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DDD9C3" w:val="clear"/>
        <w:tabs>
          <w:tab w:val="clear" w:pos="708"/>
          <w:tab w:val="left" w:pos="540" w:leader="none"/>
        </w:tabs>
        <w:ind w:left="567" w:right="0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prezy w ramach bloku kulturalno-edukacyjnego.</w:t>
      </w:r>
    </w:p>
    <w:p>
      <w:pPr>
        <w:pStyle w:val="Normal"/>
        <w:ind w:left="36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Mój Mundial 2018 – konkur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kurs indywidualny dla dzieci przedszkolnych i klas pierwszych. Ocenie podlegać będzie najładniejszy, zmysłowy ubiór nawiązujący do Mundialu 2018. Komisja konkursowa oceni kreatywność, pomysłowość, formę wyrazu, kolorystykę stroj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niec Belgijka w wykonaniu 100 osób – uczniów naszej szkoły w ramach obchodów </w:t>
        <w:br/>
        <w:t>100 - lecia szkoł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Korowód postaci historycznych, klasy III-VI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Pokazy ratownictwa medycznego, pokazy sprzętu ratownicz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realizacji projektu planuje się zorganizować pokaz ratownictwa medycznego na zasadzie warsztatów dla wszystkich dzieci, uczestników imprezy, prowadzone przez ratownika medycznego. Wszyscy uczestnicy będą mogli zapoznać się z profesjonalnym sprzętem wykorzystywanym w ratownictwie drogowym, będącym w dyspozycji OSP gminy Werbkowice.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kaz statyczny sprzętu wojskowego – JW. W Hrubieszowie</w:t>
      </w:r>
    </w:p>
    <w:p>
      <w:pPr>
        <w:pStyle w:val="Normal"/>
        <w:numPr>
          <w:ilvl w:val="0"/>
          <w:numId w:val="7"/>
        </w:numPr>
        <w:ind w:left="284" w:right="0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kaz statyczny sprzętu Straży Granicznej w Hrubieszowi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DDD9C3" w:val="clear"/>
        <w:tabs>
          <w:tab w:val="clear" w:pos="708"/>
          <w:tab w:val="left" w:pos="495" w:leader="none"/>
        </w:tabs>
        <w:ind w:left="709" w:right="0" w:hanging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ziałania profilaktycz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mach imprezy plenerowej, prowadzone będą następujące działani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 Działania informacyjne i edukacyjne w zakresie przeciwdziałania narkomani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zasie imprezy prowadzona będzie kampania informacyjna przez prowadzącego oraz zaproszonych gości/psycholog, terapeuta, policjant/ oraz rozdawane będą materiały informacyjne o narkomanii, przemocy w szkole, uzależnienia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Praca punktu konsultacyjnego z udziałem psychologa, terapeuty, policjan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 cały czas trwania imprezy zorganizowany zostanie punkt konsultacyjno-informacyjny dla wszystkich zainteresowanych, w którym dyżur pełnić będą profesjonaliści z zakresu psychologii, uzależnień, przemocy w szkole. Konsultacje prowadzone będą indywidualnie oraz w grupach terapeutyczny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5" w:leader="none"/>
        </w:tabs>
        <w:ind w:left="450" w:right="0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iz na temat współczesnych zagrożeń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konkurencji wiedzy na temat współczesnych zagrożeń społecznych mogą brać udział dzieci szkól podstawowych i gimnazjalnych. Jest to konkurencja drużynowa. Każdy placówka ma prawo wystawić dwa zespoły, 3 osobowe z klas V, VI, VII, zgłoszone zespoły otrzymują test z pytaniami, na które udzielają odpowiedzi. O zwycięstwie drużyny decyduje największa ilość udzielonych prawidłowych odpowiedzi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X. Nagrod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char Mini Mundial 2018 - przedszkole, ufundowany przez Wójta Gmi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char Mini Mundial 2018 – szkoła podstawowa, ufundowany przez Wójta Gmin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tartujące placówki otrzymają pamiątkowe dyplom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y i nagrody rzeczowe za udział w konkurencjach towarzyszący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DD9C3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I. 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zapewnia wszystkim startującym napoje chłodzące oraz posił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 nie odpowiada za skutki kradzieży w trakcje trwania impre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ci biorące udział w imprezie muszą być pod opieką osób dorosłych, rodziców lub opiekunów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dki Dzień Dziecka – za darmo dla wszystkich uczestników imprezy plenerowej słodycze, grochówka, wata cukrowa oraz popcorn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ind w:left="2124" w:right="0" w:firstLine="70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rebuchet MS" w:hAnsi="Trebuchet MS" w:cs="Trebuchet MS"/>
        <w:b/>
        <w:b/>
        <w:bCs/>
        <w:i/>
        <w:i/>
        <w:iCs/>
      </w:rPr>
    </w:pPr>
    <w:r>
      <w:rPr>
        <w:rFonts w:eastAsia="Trebuchet MS" w:cs="Trebuchet MS" w:ascii="Trebuchet MS" w:hAnsi="Trebuchet MS"/>
        <w:b/>
        <w:bCs/>
        <w:i/>
        <w:iCs/>
      </w:rPr>
      <w:t xml:space="preserve"> </w:t>
    </w:r>
    <w:r>
      <w:rPr>
        <w:rFonts w:cs="Trebuchet MS" w:ascii="Trebuchet MS" w:hAnsi="Trebuchet MS"/>
        <w:b/>
        <w:bCs/>
        <w:i/>
        <w:iCs/>
      </w:rPr>
      <w:t>SŁODKI DZIEŃ DZIECKA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33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zkoła Podstawowa im. Marszałka Józefa Piłsudskiego w Werbk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ascii="Calibri" w:hAnsi="Calibri"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rFonts w:ascii="Calibri" w:hAnsi="Calibri" w:cs="Calibri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4z0">
    <w:name w:val="WW8Num4z0"/>
    <w:qFormat/>
    <w:rPr>
      <w:rFonts w:cs="Calibri"/>
      <w:b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mudryk@werbkowice.pl" TargetMode="External"/><Relationship Id="rId3" Type="http://schemas.openxmlformats.org/officeDocument/2006/relationships/hyperlink" Target="mailto:ryszardmazurkiewicz7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6:00Z</dcterms:created>
  <dc:creator>DK</dc:creator>
  <dc:description/>
  <dc:language>en-US</dc:language>
  <cp:lastModifiedBy>Użytkownik systemu Windows</cp:lastModifiedBy>
  <cp:lastPrinted>2018-05-21T09:48:00Z</cp:lastPrinted>
  <dcterms:modified xsi:type="dcterms:W3CDTF">2018-05-23T05:08:00Z</dcterms:modified>
  <cp:revision>42</cp:revision>
  <dc:subject/>
  <dc:title>Regulamin turnieju piłki siatkowej o Puchar</dc:title>
</cp:coreProperties>
</file>